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Cambria" w:hAnsi="Cambria" w:cs="Courier New"/>
          <w:b/>
          <w:b/>
          <w:caps/>
          <w:sz w:val="28"/>
          <w:szCs w:val="28"/>
          <w:lang w:val="es-MX"/>
        </w:rPr>
      </w:pPr>
      <w:r>
        <w:rPr>
          <w:rFonts w:cs="Courier New" w:ascii="Cambria" w:hAnsi="Cambria"/>
          <w:b/>
          <w:caps/>
          <w:sz w:val="28"/>
          <w:szCs w:val="28"/>
          <w:lang w:val="es-MX"/>
        </w:rPr>
      </w:r>
    </w:p>
    <w:p>
      <w:pPr>
        <w:pStyle w:val="Normal"/>
        <w:spacing w:before="0" w:after="0"/>
        <w:ind w:left="0" w:hanging="0"/>
        <w:rPr>
          <w:rFonts w:ascii="Cambria" w:hAnsi="Cambria" w:cs="Courier New"/>
          <w:b/>
          <w:b/>
          <w:caps/>
          <w:sz w:val="28"/>
          <w:szCs w:val="28"/>
          <w:lang w:val="es-MX"/>
        </w:rPr>
      </w:pPr>
      <w:r>
        <w:rPr>
          <w:rFonts w:cs="Courier New" w:ascii="Cambria" w:hAnsi="Cambria"/>
          <w:b/>
          <w:caps/>
          <w:sz w:val="28"/>
          <w:szCs w:val="28"/>
          <w:lang w:val="es-MX"/>
        </w:rPr>
      </w:r>
    </w:p>
    <w:p>
      <w:pPr>
        <w:pStyle w:val="Normal"/>
        <w:spacing w:before="0" w:after="0"/>
        <w:ind w:left="0" w:hanging="0"/>
        <w:rPr>
          <w:rFonts w:ascii="Times New Roman" w:hAnsi="Times New Roman" w:cs="Times New Roman"/>
          <w:b/>
          <w:b/>
          <w:caps/>
          <w:sz w:val="24"/>
          <w:szCs w:val="24"/>
          <w:lang w:val="es-MX"/>
        </w:rPr>
      </w:pPr>
      <w:r>
        <w:rPr>
          <w:rFonts w:cs="Times New Roman" w:ascii="Times New Roman" w:hAnsi="Times New Roman"/>
          <w:b/>
          <w:caps/>
          <w:sz w:val="24"/>
          <w:szCs w:val="24"/>
          <w:lang w:val="es-MX"/>
        </w:rPr>
      </w:r>
    </w:p>
    <w:p>
      <w:pPr>
        <w:pStyle w:val="Normal"/>
        <w:spacing w:before="0" w:after="0"/>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0"/>
        <w:ind w:left="0"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0"/>
        <w:ind w:left="0"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0" w:after="0"/>
        <w:ind w:left="0"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t>EL ABAD COLUMBA MARMION  O.S.B.</w:t>
      </w:r>
    </w:p>
    <w:p>
      <w:pPr>
        <w:pStyle w:val="Normal"/>
        <w:spacing w:before="0" w:after="0"/>
        <w:ind w:left="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jc w:val="right"/>
        <w:rPr>
          <w:rFonts w:ascii="Times New Roman" w:hAnsi="Times New Roman" w:cs="Times New Roman"/>
          <w:sz w:val="24"/>
          <w:szCs w:val="24"/>
          <w:lang w:val="es-MX"/>
        </w:rPr>
      </w:pPr>
      <w:r>
        <w:rPr>
          <w:rFonts w:cs="Times New Roman" w:ascii="Times New Roman" w:hAnsi="Times New Roman"/>
          <w:sz w:val="24"/>
          <w:szCs w:val="24"/>
          <w:lang w:val="es-MX"/>
        </w:rPr>
        <w:t>Presentación del Abad Vincent Bataille, o.s.b.</w:t>
      </w:r>
    </w:p>
    <w:p>
      <w:pPr>
        <w:pStyle w:val="Normal"/>
        <w:spacing w:before="0" w:after="0"/>
        <w:ind w:left="0" w:hanging="0"/>
        <w:jc w:val="right"/>
        <w:rPr/>
      </w:pPr>
      <w:r>
        <w:rPr>
          <w:rFonts w:cs="Times New Roman" w:ascii="Times New Roman" w:hAnsi="Times New Roman"/>
          <w:sz w:val="24"/>
          <w:szCs w:val="24"/>
          <w:lang w:val="es-MX"/>
        </w:rPr>
        <w:t>Abadía de Marmion, Aurora, Illinois,  EEUU</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Soy el Abad Vincent Bataille, o.s.b., abad emérito de la Abadía de Marmion en los Estados Unidos y actualmente Abad Presidente de la Congregación Benedictina Suizo-americana, además de ser vice-postulador para la causa de canonización del Beato Columba Marmion, o.s.b.</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Vengo para platicar con ustedes  acerca de la canonización del patrono de la Abadía de Marmion,  el Beato Columba Marmion</w:t>
      </w:r>
      <w:r>
        <w:rPr>
          <w:rStyle w:val="FootnoteCharacters"/>
          <w:rStyle w:val="FootnoteAnchor"/>
          <w:rFonts w:cs="Times New Roman" w:ascii="Times New Roman" w:hAnsi="Times New Roman"/>
          <w:sz w:val="24"/>
          <w:szCs w:val="24"/>
          <w:lang w:val="es-MX"/>
        </w:rPr>
        <w:footnoteReference w:id="2"/>
      </w:r>
      <w:r>
        <w:rPr>
          <w:rFonts w:cs="Times New Roman" w:ascii="Times New Roman" w:hAnsi="Times New Roman"/>
          <w:sz w:val="24"/>
          <w:szCs w:val="24"/>
          <w:lang w:val="es-MX"/>
        </w:rPr>
        <w:t xml:space="preserve">.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Alguna o alguno de ustedes, ha participado en el proceso de beatificación o canonización en la Iglesia universal?  Si no, me gustaría describir el proceso para ustedes.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La persona encargada del proceso con la tarea de adelantar la causa en Roma se llama “Postulador”.   Quienes le asisten en diferentes capacidades se llaman Vice-Postuladores. Depende de estas personas generar interés en la causa de la persona que están promoviendo.  Esto lo hacen por medio de la publicación de biografías, estampas con una imagen y/u oración, artículos y cualquier otra cosa que pueda dar a conocer al Siervo o la Sierva de Dios en la Iglesia.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 xml:space="preserve">Yo soy el Vice-Postulador de la causa del Beato Abad Columba Marmion para los EEUU  y Canadá.  Hay otro Vice-Postulador para Bélgica y el mundo de habla francés y otro para Irlanda y las Islas Británicas.  El Postulador para la causa, vive en Roma y procura que no se olviden del Beato Marmion en la </w:t>
      </w:r>
      <w:r>
        <w:rPr>
          <w:rFonts w:cs="Times New Roman" w:ascii="Times New Roman" w:hAnsi="Times New Roman"/>
          <w:bCs/>
          <w:sz w:val="24"/>
          <w:szCs w:val="24"/>
          <w:lang w:val="es-MX"/>
        </w:rPr>
        <w:t>Congregación para las Causas de los Santos</w:t>
      </w:r>
      <w:r>
        <w:rPr>
          <w:rFonts w:cs="Times New Roman" w:ascii="Times New Roman" w:hAnsi="Times New Roman"/>
          <w:sz w:val="24"/>
          <w:szCs w:val="24"/>
          <w:lang w:val="es-MX"/>
        </w:rPr>
        <w:t>.  Recientemente la gente fiel en Filipinas se  ha interesado mucho en el Beato Marmion; pero tengo la impresión que hay poco o nada de interés en el mundo de habla español y portugués.  En este Encuentro quisiera despertar el interés entre ustedes, por este buen hombre,  el Abad Columba Marmion, o.s.b.</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Por qué interesarnos por él?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En primer lugar porque es el Benedictino más reciente que hayan declarado “Beato”.  Podríamos decir que él representa la vida  benedictina vivida en forma muy acertada y bien lograda en el siglo XX.  También es un testigo de las gracias que el monacato benedictino trae a la vida de toda la Iglesia.  Fue un sacerdote diocesano en Irlanda que después se hizo monje benedictino.  Debido a sus lazos con el clero diocesano él tiene interés para  los sacerdotes diocesanos, sobre todo en Irlanda.</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En segundo lugar, él ha sido responsable de varios libros que han influido en la vida espiritual de miles de seminaristas, sacerdotes, hermanas y hermanos en todo el mundo.   Por lo general, sus libros son transcripciones de retiros que en diferentes partes de Europa y las Islas Británicas.  Las maestras y los maestros de novicios  así como equipos de formación en los seminarios diocesanos han utilizado su teología en la formación de varias generaciones de mujeres y hombres consagrados a Dios.</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 xml:space="preserve">Dom Columbo Marmion fue nombrado beato por el Beato Juan Pablo II el 3 de septiembre de 2000. En la misma ceremonia el Papa Juan Pablo también nombró “Beatos”  al Papa Juan XXIII, el Papa Pio IX, el Padre Chaminade y un obispo de Génova, Italia.  Recibieron este honor después de años de trabajo para verificar un milagro.  Hace falta identificar un milagro más para poder solicitar que canonicen al Beato Marmion como un santo en la Iglesia universal.  Actualmente hay un caso posible pendiente en Canadá; pero se necesita trabajar más para verificarlo y presentar el caso en Roma.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Permítanme platicarles algo acerca de su vida.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Beato Columba Marmion nació el 1 de abril, 1858 y murió el 30 de enero, 1923.  Fue un monje nacido y criado en Irlanda y el tercer abad de la Abadía de Maredsous, en Bélgica.</w:t>
      </w:r>
      <w:r>
        <w:rPr>
          <w:rStyle w:val="FootnoteCharacters"/>
          <w:rStyle w:val="FootnoteAnchor"/>
          <w:rFonts w:cs="Times New Roman" w:ascii="Times New Roman" w:hAnsi="Times New Roman"/>
          <w:sz w:val="24"/>
          <w:szCs w:val="24"/>
          <w:lang w:val="es-MX"/>
        </w:rPr>
        <w:footnoteReference w:id="3"/>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Marmion nació en Dublín, Irlanda en una familia grande y muy religiosa.  Entró al seminario a los dieciséis años y terminó sus estudios en el Colegio Pontificio Irlandés en 1881.  Durante su tiempo de estudio en Roma el regresaría a Irlanda en tiempos de vacaciones. En esos viajes pasaría por Bélgica. Eso le daría la oportunidad de visitar la Abadía de Maredsous.  En aquella época era una comunidad joven y dinámica, fundada en 1872 por los monjes benedictinos de la Abadía de Beurón en Alemania. El joven José Marmion tenía muchos deseos de entrar a la comunidad, pero su obispo de Irlanda rehusó darle el permiso.</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Después de su ordenación fue nombrado vicario en Dundrum, una parroquia al sur de Dublín.   Después de un año, fue nombrado Profesor de Metafísica en la Universidad de la Santa Cruz  en Concliffe, el seminario diocesano en Dublín en donde Marmion mismo había estudiado.  Los siguientes cuatro años  (1882-1886) se involucró en la educación y la dirección espiritual de los demás.  Durante este tiempo también fue capellán en un convento de hermanas que vivían cerca del seminario.</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Desde temprana edad, parece que a Marmion “le consumía un fuego interior o entusiasmo por las cosas de Dios.”  Le motivaba el pensamiento que “el amor de una persona a Dios se mide por su amor  al prójimo”.  Su trabajo parroquial “le puso en contacto cotidiano con amplios sectores de la humanidad” y le pedían que diera “consejos, enseñanza, consuelo y todo tipo de ayuda espiritual y material”.  “Poseía una capacidad extraordinaria de adaptarse a las demás personas” y sobre todo,  “el arte de hacerles sentirse inmed</w:t>
      </w:r>
      <w:r>
        <w:rPr>
          <w:rFonts w:cs="Times New Roman" w:ascii="Times New Roman" w:hAnsi="Times New Roman"/>
          <w:bCs/>
          <w:sz w:val="24"/>
          <w:szCs w:val="24"/>
          <w:lang w:val="es-MX"/>
        </w:rPr>
        <w:t>iatamente a gusto”.  Durante este período comenzó a aprender “el arte delicado de la dirección espiritual” y  llegaría a sobresalir en la dirección espiritual.</w:t>
      </w:r>
    </w:p>
    <w:p>
      <w:pPr>
        <w:pStyle w:val="Normal"/>
        <w:spacing w:before="0" w:after="0"/>
        <w:ind w:left="0" w:hanging="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bCs/>
          <w:sz w:val="24"/>
          <w:szCs w:val="24"/>
          <w:lang w:val="es-MX"/>
        </w:rPr>
        <w:t>Sus cuatro años como profesor en Clonliffe, Irlanda “le ayudaron a completar su formación intelectual y espiritual.  Inmerso en el ambiente universitario, pronto se encontró como pez en el agua.</w:t>
      </w:r>
      <w:r>
        <w:rPr>
          <w:rFonts w:cs="Times New Roman" w:ascii="Times New Roman" w:hAnsi="Times New Roman"/>
          <w:sz w:val="24"/>
          <w:szCs w:val="24"/>
          <w:lang w:val="es-MX"/>
        </w:rPr>
        <w:br/>
        <w:br/>
        <w:t>Marmion  entró a la comunidad monástica de Maredsous en 1886, habiendo recibido la aprobación de su arzobispo.  Al principio le costó mucho trabajo, hasta le resultó “traumático”.  Tenía 27  años y ya era un sacerdote y profesor respetado.  En Maredsous  era novicio y tenía que hablar en francés el idioma de la comunidad   belga.  La disciplina monástica le era extraña.</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Después de su Profesión Solemne el 10 de febrero de 1891,  a Columba lo nombraron asistente al Maestro de Novicios, una persona con quién no se llevaba muy bien.  Además predicaba en las parroquias cercanas a la Abadía.  Fue un poco dramático su ingreso al trabajo pastoral.  Un párroco vecino había invitado a un predicador especial  para dar la homilía en una fiesta importante.  A última hora no llegó el invitado y el párroco habló a la Abadía para pedir ayuda en su situación difícil.  El superior dijo que lo lamentaba mucho pero solo podía ofrecerle un monje irlandés joven que no hablaba nada bien el francés.     “De todos modos lo aceptaré” dijo el párroco y se llevó a Dom Columbo a su parroquia.  Tres días después lo llevó de regreso a la Abadía diciendo: “Jamás habíamos tenido a un predicador como él en nuestra parroquia.”   Al poco tiempo otros párrocos de la región estaban compitiendo entre sí para conseguir los servicios “del padre irlandés”.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Durante la década de 1891 a 1899 la vida espiritual de Marmion llegó a la madurez plena mientras que atendía varias responsabilidades de la vida monástica.   </w:t>
      </w:r>
      <w:r>
        <w:rPr>
          <w:rFonts w:cs="Times New Roman" w:ascii="Times New Roman" w:hAnsi="Times New Roman"/>
          <w:sz w:val="24"/>
          <w:szCs w:val="24"/>
          <w:u w:val="single"/>
          <w:lang w:val="es-MX"/>
        </w:rPr>
        <w:t xml:space="preserve">Para él la Liturgia de las Horas y la rutina monástica tenían una importancia particular.  Su vida espiritual se centraba cada vez más en Cristo, su Salvador, a quien llegó a conocer cada vez más en la Liturgia.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 xml:space="preserve">Dom Columba ayudó a fundar la Abadía de Monte César en Louvain, Bélgica y fue su primer prior. Tuvo responsabilidades pesadas: director de estudios para los monjes jóvenes; profesor de Teología; director espiritual de las monjas carmelitas, todo esto además de ser el Prior.   Daba retiros espirituales en Bélgica y en el Reino Unido y llegó a ser el confesor del futuro Cardenal Mercier.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El don extraordinario que tenía Marmion para la enseñanza llegó a su madurez en este período. Sus conferencias se distinguían por su extrema claridad,  el humor  y la soltura con  que aplicaba la doctrina a la vida interior.  En vez de presentar “las verdades reveladas como si fueran teoremas de geometría, sin ninguna relación con la vida interior”,  Marmion quiso inspirar a sus alumnos y alumnas  para que “vivieran en y por los misterios que les proponía”.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 xml:space="preserve">Los años fructíferos en Monte Cesar, le capacitaron para lograr el dominio, sin igual,  de sus temas.  A lo mejor otros lo superaron en la documentación detallada de sus estudios, pero cuando Dom Columba conversaba sobre una de las tesis principales en las cuales el dogma se acerca a los misterios divinos más  altos…se hacía evidente la claridad de su enseñanza.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En 1909, a la edad de 51 años, Dom Marmion fue elegido el tercer abad de Maredsous.  La comunidad tenía cien monjes, manejaba dos colegios y varias  publicaciones.</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 xml:space="preserve">Marmion adaptó como su lema:  </w:t>
      </w:r>
      <w:r>
        <w:rPr>
          <w:rFonts w:cs="Times New Roman" w:ascii="Times New Roman" w:hAnsi="Times New Roman"/>
          <w:i/>
          <w:sz w:val="24"/>
          <w:szCs w:val="24"/>
          <w:lang w:val="es-MX"/>
        </w:rPr>
        <w:t>Magis prodesse quam praesse</w:t>
      </w:r>
      <w:r>
        <w:rPr>
          <w:rFonts w:cs="Times New Roman" w:ascii="Times New Roman" w:hAnsi="Times New Roman"/>
          <w:sz w:val="24"/>
          <w:szCs w:val="24"/>
          <w:lang w:val="es-MX"/>
        </w:rPr>
        <w:t xml:space="preserve">, “Servir más que ser servido", una máxima tomada de la regla de san Benito.   El monasterio gozaba de gran influencia espiritual e intelectual bajo su liderazgo.  Abundaron las vocaciones.  Instaló la luz eléctrica y la calefacción central en la Abadía,  instalaciones poco comunes en los monasterios de su época.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br/>
        <w:t>Dom Marmion estaba muy bien preparado por su experiencia personal, para enseñar a sus monjes, la plenitud de la vida monástica y cristiana.    En 1909 el gobierno de Bélgica pidió a Maredsous que considerara la posibilidad de fundar un monasterio benedictino en  Katanga en lo que en aquel tiempo se llamaba el Congo Belga.</w:t>
      </w:r>
      <w:r>
        <w:rPr>
          <w:rStyle w:val="FootnoteCharacters"/>
          <w:rStyle w:val="FootnoteAnchor"/>
          <w:rFonts w:cs="Times New Roman" w:ascii="Times New Roman" w:hAnsi="Times New Roman"/>
          <w:sz w:val="24"/>
          <w:szCs w:val="24"/>
          <w:lang w:val="es-MX"/>
        </w:rPr>
        <w:footnoteReference w:id="4"/>
      </w:r>
      <w:r>
        <w:rPr>
          <w:rFonts w:cs="Times New Roman" w:ascii="Times New Roman" w:hAnsi="Times New Roman"/>
          <w:sz w:val="24"/>
          <w:szCs w:val="24"/>
          <w:lang w:val="es-MX"/>
        </w:rPr>
        <w:t xml:space="preserve">  En aquel entonces la comunidad de la Abadía de Maredsous no estaba preparada para una fundación así; sin embargo, Marmion prestó ayuda eficaz a esa misión, que fue asumida por la  abadía de Saint André en </w:t>
      </w:r>
      <w:hyperlink r:id="rId2">
        <w:r>
          <w:rPr>
            <w:rStyle w:val="InternetLink"/>
            <w:rFonts w:cs="Times New Roman" w:ascii="Times New Roman" w:hAnsi="Times New Roman"/>
            <w:color w:val="000000"/>
            <w:sz w:val="24"/>
            <w:szCs w:val="24"/>
            <w:u w:val="none"/>
            <w:lang w:val="es-MX"/>
          </w:rPr>
          <w:t>Brujas</w:t>
        </w:r>
      </w:hyperlink>
      <w:r>
        <w:rPr>
          <w:rFonts w:cs="Times New Roman" w:ascii="Times New Roman" w:hAnsi="Times New Roman"/>
          <w:sz w:val="24"/>
          <w:szCs w:val="24"/>
          <w:lang w:val="es-MX"/>
        </w:rPr>
        <w:t xml:space="preserve">.   Unos pocos años después Marmion ayudó y apoyó la conversión al catolicismo de las comunidades anglicanas en Gales (Caldey y Milford Haven).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Cuando comenzó la guerra en 1914 Dom Marmion, temiendo que sus jóvenes novicios serían conscriptos en la Guerra, los envió a Irlanda.  Para eso, él tuvo que disfrazarse como ganadero, para pasar por la zona de Guerra entre Bélgica e Inglaterra, sin pasaporte y sin papeles de ningún tipo. Durante los años de la guerra Marmion continúo sus actividades como predicador y director espiritual.  En 1915 escribió a un joven preparándose para la ordenación,  “la mayor de las preparaciones para el sacerdocio es vivir cada día con amor, allá donde la obediencia y la Providencia nos pongan.”</w:t>
      </w:r>
    </w:p>
    <w:p>
      <w:pPr>
        <w:pStyle w:val="Normal"/>
        <w:spacing w:before="0" w:after="0"/>
        <w:ind w:left="0" w:hanging="0"/>
        <w:rPr/>
      </w:pPr>
      <w:r>
        <w:rPr>
          <w:rFonts w:cs="Times New Roman" w:ascii="Times New Roman" w:hAnsi="Times New Roman"/>
          <w:sz w:val="24"/>
          <w:szCs w:val="24"/>
          <w:lang w:val="es-MX"/>
        </w:rPr>
        <w:br/>
        <w:t xml:space="preserve">Después de la Guerra surgió la necesidad de mandar reemplazos para los monjes alemanes de la Congregación  de Beurón que habían sido expulsados del monasterio Benedictino de la Dormición en Monte Sión en Jerusalén.  Esa situación hizo que Marmion soñara con hacer una fundación de Maredsous en Tierra Santa.  A pesar de sus esfuerzos y el apoyo recibido, este sueño no se realizó, y los monjes alemanes retornaron a la Abadía de la Dormición.  </w:t>
        <w:br/>
        <w:br/>
        <w:t xml:space="preserve">En 1895, Marmion dio un retiro a un pequeño grupo de monjas.  Sus apuntes para esas pláticas contenían en semilla una idea que él desarrollaría durante los siguientes veinte años, meditando en ella en la oración y refinándola en las múltiples pláticas que dio como  director muy solicitado para dar retiros.   En su forma final se convirtió en JESUCRISTO, LA VIDA DEL ALMA (1917) un libro que primero se publicó en forma privada, pero luego de manera rápida y sorprendente, se convirtió en un éxito enorme en el mundo católico.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Cuando se publicó JESUCRISTO, LAVIDA DEL ALMA, mucha de la literatura católica era simplemente  “pensamientos piadosos recalentados” con un “énfasis sentimental”   y una tendencia hacia el “refinamiento estéril  del análisis interior”.    Se ponía muy poca atención a la Biblia, los Padres de la Iglesia, y los grandes maestros y maestras de la vida espiritual.”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En ese ambiente la obra de Marmion parecía una novedad, aún algo “revolucionario”.  Sus libros iniciaron una profunda renovación espiritual  con una influencia que permeaba todo el mundo católico.   Sin embargo no había “nada nuevo” en la obra de Marmion.   Su “revolución” se había logrado por medio de “un retorno a lo fundamental”, específicamente su restauración de “Cristo como el centro de todo…pensamiento espiritual.”  Esto se nota en los títulos de sus  obras principales,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2"/>
        </w:numPr>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Jesucristo, la Vida del Alma</w:t>
      </w:r>
    </w:p>
    <w:p>
      <w:pPr>
        <w:pStyle w:val="Prrafodelista"/>
        <w:numPr>
          <w:ilvl w:val="0"/>
          <w:numId w:val="2"/>
        </w:numPr>
        <w:spacing w:before="0" w:after="0"/>
        <w:contextualSpacing/>
        <w:rPr/>
      </w:pPr>
      <w:r>
        <w:rPr>
          <w:rFonts w:cs="Times New Roman" w:ascii="Times New Roman" w:hAnsi="Times New Roman"/>
          <w:sz w:val="24"/>
          <w:szCs w:val="24"/>
          <w:lang w:val="es-MX"/>
        </w:rPr>
        <w:t xml:space="preserve">Jesucristo en sus Misterios </w:t>
      </w:r>
    </w:p>
    <w:p>
      <w:pPr>
        <w:pStyle w:val="Prrafodelist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esucristo, Ideal del Monje</w:t>
      </w:r>
    </w:p>
    <w:p>
      <w:pPr>
        <w:pStyle w:val="Prrafodelist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esucristo, Ideal del Sacerdote</w:t>
      </w:r>
    </w:p>
    <w:p>
      <w:pPr>
        <w:pStyle w:val="Normal"/>
        <w:spacing w:before="0" w:after="0"/>
        <w:ind w:left="0" w:hanging="0"/>
        <w:rPr>
          <w:rFonts w:ascii="Times New Roman" w:hAnsi="Times New Roman" w:cs="Times New Roman"/>
          <w:sz w:val="24"/>
          <w:szCs w:val="24"/>
          <w:lang w:val="es-MX"/>
        </w:rPr>
      </w:pPr>
      <w:r>
        <w:rPr>
          <w:lang w:val="es-MX"/>
        </w:rPr>
        <w:t>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Un Segundo tema de gran importancia en su  obra es la doctrina de la adopción divina en Cristo.  Una vez más no se trata de un tema original en Marmion, sino que está claramente expuesto en el Nuevo Testamento, sobre todo en los escritos de San Pablo.   Sin embargo, aunque muchos autores antes de él habían tratado el tema, “sería difícil encontrar a otro que diera tanta prominencia al misterio, haciéndolo, como lo hace él, el principio y el fin de la vida espiritual.  Y con Dom Marmion no es tanto una teoría o un sistema como una verdad que actúa directamente en el alma.”   Algunas personas creen que la Iglesia Católica llegará a reconocer a Marmion como Doctor de la Adopción Divina.</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Como un escritor del siglo XX Marmion es notable, casi único, por las aprobaciones formales e informales que ha recibido de los papas del siglo XX.  Junto con el Cardenal Mercier de Bélgica, su amigo y confidente, Marmion fue una figura espiritualmente dominante en Bélgica y en el mundo.  La publicación de sus libros se encontró con “éxito inmediato y amplio” y se estaban traduciendo a otras lenguas, incluyendo la coreana  y la japonesa.  Su influencia estaba en su apogeo a pesar de su fatiga y salud precaria.  </w:t>
        <w:br/>
        <w:br/>
        <w:t>En septiembre de 1922 tomó el lugar del Obispo de Namur como líder de la peregrinación diocesana a Lourdes.  En octubre del mismo año,  presidió en la celebración del 50 aniversario de la fundación de la Abadía de Maredsous.</w:t>
        <w:b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En una epidemia de  influenza  Marmion falleció el 30 de enero de 1923.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De pronto comenzaron a atribuirle  favores y milagros, justificando la transferencia de sus restos del cementerio de los monjes a la iglesia abacial en 1963.  Una mujer de St. Cloud, Minnesota, fue curada del cáncer después de visitar su tumba en 1966.  La curación  fue investigada por la Iglesia y reconocida como milagro en 2000,  llevando a su beatificación por el Papa Juan Pablo II el 3 de septiembre de 2000.  En la ceremonia de beatificación el Papa declaró: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567" w:hanging="0"/>
        <w:rPr>
          <w:rFonts w:ascii="Times New Roman" w:hAnsi="Times New Roman" w:cs="Times New Roman"/>
          <w:i/>
          <w:i/>
          <w:sz w:val="22"/>
          <w:szCs w:val="22"/>
          <w:lang w:val="es-MX"/>
        </w:rPr>
      </w:pPr>
      <w:r>
        <w:rPr>
          <w:rFonts w:cs="Times New Roman" w:ascii="Times New Roman" w:hAnsi="Times New Roman"/>
          <w:i/>
          <w:sz w:val="22"/>
          <w:szCs w:val="22"/>
          <w:lang w:val="es-MX"/>
        </w:rPr>
        <w:t>“</w:t>
      </w:r>
      <w:r>
        <w:rPr>
          <w:rFonts w:cs="Times New Roman" w:ascii="Times New Roman" w:hAnsi="Times New Roman"/>
          <w:i/>
          <w:sz w:val="22"/>
          <w:szCs w:val="22"/>
          <w:lang w:val="es-MX"/>
        </w:rPr>
        <w:t xml:space="preserve">Él legó un Tesoro auténtico de enseñanza para la Iglesia de nuestro tiempo.  En sus escritos nos enseña un camino de santidad, sencillo y a la vez exigente, para todos los fieles a quienes Dios, por su amor ha destinado a ser sus hijos e hijas adoptivas en Jesucristo…  que un amplio descubrimiento de los escritos espirituales de Beato Columba Marmion ayude a todos los fieles a crecer en unión con Cristo y dar un testimonio fiel de él por medio del amor ferviente a Dios y el servicio generoso a sus hermanos y hermanas.  Que el Beato Columba Marmion nos ayude a vivir cada vez más intensamente, a comprender más profundamente, nuestra pertenencia a la Iglesia, el Cuerpo Místico de Cristo. </w:t>
      </w:r>
    </w:p>
    <w:p>
      <w:pPr>
        <w:pStyle w:val="Normal"/>
        <w:spacing w:before="0" w:after="0"/>
        <w:ind w:left="567" w:hanging="0"/>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spacing w:before="0" w:after="0"/>
        <w:ind w:left="0" w:hanging="0"/>
        <w:rPr/>
      </w:pPr>
      <w:r>
        <w:rPr>
          <w:rFonts w:cs="Times New Roman" w:ascii="Times New Roman" w:hAnsi="Times New Roman"/>
          <w:sz w:val="24"/>
          <w:szCs w:val="24"/>
          <w:lang w:val="es-MX"/>
        </w:rPr>
        <w:t xml:space="preserve">Después de la beatificación de Dom Marmion, se ha abierto y está muy activa su causa de canonización.   Recientemente, en 2009 en la Arquidiócesis de Vancouver, Canadá, se comenzó una investigación de una curación de un hombre  azotado con   fascitis  necrotizante.  Pensaban que se iba a morir en cuestión de horas;  sin embargo hasta hoy está vivo y con una vida activa. </w:t>
      </w:r>
    </w:p>
    <w:p>
      <w:pPr>
        <w:pStyle w:val="Normal"/>
        <w:spacing w:before="0" w:after="0"/>
        <w:ind w:left="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br/>
        <w:t xml:space="preserve">Si alguien desea aprender más acerca de Beato Columba Marmion,  un hermano nuestro en la vida monástica,  me dará mucho gusto hablar contigo.  Sobre todo si alguien tiene interés en ayudar a promover su causa en el mundo de habla español y portugués, sería un gozo para mí, ayudarte a ser nombrado/a vice-postulador/a  para su causa de canonización.  Tengo algunas estampas e información impresas en español y portugués.  Tómenlas con toda confianza.  </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lang w:val="es-MX"/>
        </w:rPr>
        <w:t xml:space="preserve">El escribió principalmente en francés, pero sus libros han sido traducidos a muchas lenguas.  Sus obras principales son las siguientes, algunas de ellas compiladas de las conferencias de sus retiros durante su vida, otras después de su muerte.  </w:t>
        <w:br/>
        <w:br/>
      </w:r>
      <w:r>
        <w:rPr>
          <w:rFonts w:cs="Times New Roman" w:ascii="Times New Roman" w:hAnsi="Times New Roman"/>
          <w:sz w:val="24"/>
          <w:szCs w:val="24"/>
        </w:rPr>
        <w:t xml:space="preserve">Le </w:t>
      </w:r>
      <w:bookmarkStart w:id="0" w:name="_GoBack"/>
      <w:bookmarkEnd w:id="0"/>
      <w:r>
        <w:rPr>
          <w:rFonts w:cs="Times New Roman" w:ascii="Times New Roman" w:hAnsi="Times New Roman"/>
          <w:sz w:val="24"/>
          <w:szCs w:val="24"/>
        </w:rPr>
        <w:t>Christ, vie de l'âme (1917)</w:t>
        <w:br/>
        <w:t>Le Christ dans ses Mystères (1919)</w:t>
        <w:br/>
        <w:t>Le Christ, idéal du moine (1922)</w:t>
        <w:br/>
        <w:t>Le Christ, idéal du prêtre (1951).</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4"/>
          <w:szCs w:val="24"/>
          <w:lang w:val="es-MX"/>
        </w:rPr>
        <w:t>Éstas y  otras obras suyas han sido traducidas al español, como por ejemplo:</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240"/>
        <w:ind w:left="0" w:hanging="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JESUCRISTO,  VIDA DEL ALMA,  Dom  Columba Marmion,  (1858-1923)  </w:t>
      </w:r>
      <w:r>
        <w:rPr>
          <w:rFonts w:cs="Times New Roman" w:ascii="Times New Roman" w:hAnsi="Times New Roman"/>
          <w:sz w:val="24"/>
          <w:szCs w:val="24"/>
          <w:lang w:val="es-MX"/>
        </w:rPr>
        <w:t>Fundación Gratis Date,  Pamplona / 1994.</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JESUCRISTO EN SUS MISTERIOS, Conferencias espirituales.</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por lo menos en cuatro ediciones: Barcelona, 1959; San Pablo, Buenos Aires, 2007.</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ind w:left="0" w:hanging="0"/>
        <w:rPr/>
      </w:pPr>
      <w:r>
        <w:rPr>
          <w:rFonts w:cs="Times New Roman" w:ascii="Times New Roman" w:hAnsi="Times New Roman"/>
          <w:sz w:val="24"/>
          <w:szCs w:val="24"/>
          <w:lang w:val="es-MX"/>
        </w:rPr>
        <w:t xml:space="preserve">JESUCRISTO, IDEAL DEL MONJE. Dom Columba Marmion, Sponsa Verbi, Barcelona, 1960; 1964), y Editorial Difusión,  Buenos Aires [1951] </w:t>
      </w:r>
    </w:p>
    <w:p>
      <w:pPr>
        <w:pStyle w:val="NormalWeb"/>
        <w:rPr>
          <w:bCs/>
          <w:lang w:val="es-MX"/>
        </w:rPr>
      </w:pPr>
      <w:r>
        <w:rPr>
          <w:rStyle w:val="StrongEmphasis"/>
          <w:b w:val="false"/>
          <w:lang w:val="es-MX"/>
        </w:rPr>
        <w:t>JESUCRISTO, IDEAL DEL SACERDOTE. Dom Columba Marmion</w:t>
      </w:r>
      <w:r>
        <w:rPr>
          <w:bCs/>
          <w:lang w:val="es-MX"/>
        </w:rPr>
        <w:t xml:space="preserve">, </w:t>
      </w:r>
      <w:r>
        <w:rPr>
          <w:rStyle w:val="StrongEmphasis"/>
          <w:b w:val="false"/>
          <w:lang w:val="es-MX"/>
        </w:rPr>
        <w:t>Colección Kempis Nº 67</w:t>
      </w:r>
      <w:r>
        <w:rPr>
          <w:bCs/>
          <w:lang w:val="es-MX"/>
        </w:rPr>
        <w:t xml:space="preserve">,  </w:t>
      </w:r>
      <w:r>
        <w:rPr>
          <w:rStyle w:val="StrongEmphasis"/>
          <w:b w:val="false"/>
          <w:lang w:val="es-MX"/>
        </w:rPr>
        <w:t>Editorial Difusión</w:t>
      </w:r>
      <w:r>
        <w:rPr>
          <w:bCs/>
          <w:lang w:val="es-MX"/>
        </w:rPr>
        <w:t xml:space="preserve">, </w:t>
      </w:r>
      <w:r>
        <w:rPr>
          <w:rStyle w:val="StrongEmphasis"/>
          <w:b w:val="false"/>
          <w:lang w:val="es-MX"/>
        </w:rPr>
        <w:t>Buenos Aires, 1954</w:t>
      </w:r>
    </w:p>
    <w:p>
      <w:pPr>
        <w:pStyle w:val="Normal"/>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LA TRINIDAD EN NUESTRA VIDA ESPIRITUAL, Dom Columba Marmion, Colección </w:t>
      </w:r>
      <w:r>
        <w:rPr>
          <w:rFonts w:cs="Times New Roman" w:ascii="Times New Roman" w:hAnsi="Times New Roman"/>
          <w:i/>
          <w:sz w:val="24"/>
          <w:szCs w:val="24"/>
          <w:lang w:val="es-MX"/>
        </w:rPr>
        <w:t>Spiritus,</w:t>
      </w:r>
      <w:r>
        <w:rPr>
          <w:rFonts w:cs="Times New Roman" w:ascii="Times New Roman" w:hAnsi="Times New Roman"/>
          <w:sz w:val="24"/>
          <w:szCs w:val="24"/>
          <w:lang w:val="es-MX"/>
        </w:rPr>
        <w:t xml:space="preserve">  Desclée de Brouwer, 1954.</w:t>
      </w:r>
    </w:p>
    <w:p>
      <w:pPr>
        <w:pStyle w:val="Normal"/>
        <w:spacing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br/>
      </w:r>
    </w:p>
    <w:p>
      <w:pPr>
        <w:pStyle w:val="Normal"/>
        <w:spacing w:before="280" w:after="280"/>
        <w:ind w:left="0" w:hanging="0"/>
        <w:rPr>
          <w:rFonts w:ascii="Times New Roman" w:hAnsi="Times New Roman" w:cs="Times New Roman"/>
          <w:sz w:val="24"/>
          <w:szCs w:val="24"/>
          <w:lang w:val="es-MX"/>
        </w:rPr>
      </w:pPr>
      <w:r>
        <w:rPr>
          <w:rFonts w:cs="Times New Roman" w:ascii="Times New Roman" w:hAnsi="Times New Roman"/>
          <w:sz w:val="24"/>
          <w:szCs w:val="24"/>
          <w:lang w:val="es-MX"/>
        </w:rPr>
      </w:r>
    </w:p>
    <w:sectPr>
      <w:footerReference w:type="default" r:id="rId3"/>
      <w:footnotePr>
        <w:numFmt w:val="decimal"/>
      </w:footnotePr>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http://en.wikipedia.org/wiki/Columba_Marmion</w:t>
      </w:r>
    </w:p>
  </w:footnote>
  <w:footnote w:id="3">
    <w:p>
      <w:pPr>
        <w:pStyle w:val="Footnote"/>
        <w:spacing w:before="0" w:after="0"/>
        <w:rPr/>
      </w:pPr>
      <w:r>
        <w:rPr>
          <w:rStyle w:val="FootnoteCharacters"/>
        </w:rPr>
        <w:footnoteRef/>
      </w:r>
      <w:r>
        <w:rPr>
          <w:rFonts w:cs="Times New Roman" w:ascii="Times New Roman" w:hAnsi="Times New Roman"/>
          <w:lang w:val="es-MX"/>
        </w:rPr>
        <w:tab/>
        <w:t xml:space="preserve"> </w:t>
      </w:r>
      <w:r>
        <w:rPr>
          <w:rFonts w:cs="Times New Roman" w:ascii="Times New Roman" w:hAnsi="Times New Roman"/>
          <w:lang w:val="es-MX"/>
        </w:rPr>
        <w:t>http://es.wikipedia.org/wiki/Abad%C3%ADa_de_Maredsous.</w:t>
      </w:r>
    </w:p>
  </w:footnote>
  <w:footnote w:id="4">
    <w:p>
      <w:pPr>
        <w:pStyle w:val="Footnote"/>
        <w:spacing w:before="0" w:after="0"/>
        <w:rPr/>
      </w:pPr>
      <w:r>
        <w:rPr>
          <w:rStyle w:val="FootnoteCharacters"/>
        </w:rPr>
        <w:footnoteRef/>
      </w:r>
      <w:r>
        <w:rPr>
          <w:rFonts w:cs="Times New Roman" w:ascii="Times New Roman" w:hAnsi="Times New Roman"/>
          <w:lang w:val="es-MX"/>
        </w:rPr>
        <w:tab/>
        <w:t xml:space="preserve"> </w:t>
      </w:r>
      <w:r>
        <w:rPr>
          <w:rFonts w:cs="Times New Roman" w:ascii="Times New Roman" w:hAnsi="Times New Roman"/>
          <w:lang w:val="es-MX"/>
        </w:rPr>
        <w:t>http://es.wikipedia.org/wiki/Congo_Bel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14" w:hanging="357"/>
    </w:pPr>
    <w:rPr>
      <w:rFonts w:ascii="Comic Sans MS" w:hAnsi="Comic Sans MS"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Numratings">
    <w:name w:val="num-ratings"/>
    <w:basedOn w:val="Fuentedeprrafopredeter"/>
    <w:qFormat/>
    <w:rPr/>
  </w:style>
  <w:style w:type="character" w:styleId="Count">
    <w:name w:val="count"/>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Prrafodelista">
    <w:name w:val="Párrafo de lista"/>
    <w:basedOn w:val="Normal"/>
    <w:qFormat/>
    <w:pPr>
      <w:spacing w:before="280" w:after="280"/>
      <w:ind w:left="720" w:hanging="357"/>
      <w:contextualSpacing/>
    </w:pPr>
    <w:rPr/>
  </w:style>
  <w:style w:type="paragraph" w:styleId="NormalWeb">
    <w:name w:val="Normal (Web)"/>
    <w:basedOn w:val="Normal"/>
    <w:qFormat/>
    <w:pPr>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ruja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08:00Z</dcterms:created>
  <dc:creator>CEDIMSE</dc:creator>
  <dc:description/>
  <cp:keywords/>
  <dc:language>en-US</dc:language>
  <cp:lastModifiedBy>CEDIMSE</cp:lastModifiedBy>
  <dcterms:modified xsi:type="dcterms:W3CDTF">2013-07-05T17:08:00Z</dcterms:modified>
  <cp:revision>2</cp:revision>
  <dc:subject/>
  <dc:title/>
</cp:coreProperties>
</file>